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3368" w:leader="none"/>
        </w:tabs>
        <w:rPr/>
      </w:pPr>
      <w:r>
        <w:rPr>
          <w:lang w:val="en-US" w:eastAsia="en-US"/>
        </w:rPr>
        <w:drawing>
          <wp:inline distT="0" distB="0" distL="0" distR="0">
            <wp:extent cx="1546860" cy="1424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029200" cy="13716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5001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br w:type="textWrapping" w:clear="all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3368" w:leader="none"/>
        </w:tabs>
        <w:rPr>
          <w:b/>
          <w:b/>
          <w:sz w:val="24"/>
          <w:szCs w:val="24"/>
        </w:rPr>
      </w:pPr>
      <w:r>
        <w:rPr/>
        <w:t xml:space="preserve">Bulletin d’engagement:  </w:t>
      </w:r>
      <w:r>
        <w:rPr>
          <w:b/>
          <w:sz w:val="24"/>
          <w:szCs w:val="24"/>
        </w:rPr>
        <w:t>RALLYE MGCF DES AUTOMNALES  &amp; ETS BOCHE</w:t>
      </w:r>
      <w:r>
        <w:rPr/>
        <w:tab/>
        <w:tab/>
        <w:tab/>
        <w:tab/>
        <w:t xml:space="preserve">DATE :  </w:t>
      </w:r>
      <w:r>
        <w:rPr>
          <w:b/>
          <w:bCs/>
        </w:rPr>
        <w:t>14 SEPTEMBRE 2024</w:t>
      </w:r>
    </w:p>
    <w:p>
      <w:pPr>
        <w:pStyle w:val="Normal"/>
        <w:rPr/>
      </w:pPr>
      <w:r>
        <w:rPr>
          <w:sz w:val="24"/>
          <w:szCs w:val="24"/>
        </w:rPr>
        <w:t xml:space="preserve">Organisateur </w:t>
      </w:r>
      <w:r>
        <w:rPr>
          <w:b/>
          <w:sz w:val="24"/>
          <w:szCs w:val="24"/>
        </w:rPr>
        <w:t>: MGCF – Gilles DUMAZET</w:t>
        <w:tab/>
        <w:tab/>
        <w:t xml:space="preserve">Tél : 06 80 00 48 91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Accueil des participants  :le Samedi  à </w:t>
      </w:r>
      <w:r>
        <w:rPr>
          <w:b/>
          <w:sz w:val="24"/>
          <w:szCs w:val="24"/>
        </w:rPr>
        <w:t> 8H30 AUX  ETS BOCHE A   AIGUEPERSE tel : 04 73 63 79 0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MITE DES INSCRIPTIONS POUR LE 20 AOUT 2024 (dans la limite de 40 equipages)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o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lote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éhicule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q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è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lindré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Post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ere Mise en circul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’immatricul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 Portab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 d’Assuran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courrie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olice d’assuran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mis de condui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Adhérent MGCF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sz w:val="24"/>
          <w:szCs w:val="24"/>
        </w:rPr>
      </w:pPr>
      <w:bookmarkStart w:id="0" w:name="_Hlk17133014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9050</wp:posOffset>
                </wp:positionV>
                <wp:extent cx="14478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4pt;margin-top:1.5pt;width:11.35pt;height:13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3810</wp:posOffset>
                </wp:positionV>
                <wp:extent cx="17526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3pt;width:13.75pt;height:11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Montant de l’engagement membre MGCF équipage 2 personnes </w:t>
        <w:tab/>
        <w:t xml:space="preserve">         140.00 €                     1 Personne   70.00€      avec repas du soir       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sz w:val="24"/>
          <w:szCs w:val="24"/>
        </w:rPr>
      </w:pPr>
      <w:bookmarkStart w:id="1" w:name="_Hlk17133014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19050</wp:posOffset>
                </wp:positionV>
                <wp:extent cx="14478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1.5pt;width:11.35pt;height:13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3810</wp:posOffset>
                </wp:positionV>
                <wp:extent cx="17526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3pt;width:13.75pt;height:11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Montant de l’engagement membre MGCF équipage 2 personnes </w:t>
        <w:tab/>
        <w:t xml:space="preserve">         90.00 €                     1 Personne   45.00€      sans repas du soir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sz w:val="24"/>
          <w:szCs w:val="24"/>
        </w:rPr>
      </w:pPr>
      <w:bookmarkStart w:id="2" w:name="_Hlk17133034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2620</wp:posOffset>
                </wp:positionH>
                <wp:positionV relativeFrom="paragraph">
                  <wp:posOffset>11430</wp:posOffset>
                </wp:positionV>
                <wp:extent cx="144780" cy="167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pt;margin-top:0.9pt;width:11.35pt;height:13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11430</wp:posOffset>
                </wp:positionV>
                <wp:extent cx="17526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0.9pt;width:13.75pt;height:11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Montant de l’engagement NON MEMBRE  MGCF équipage 2 personnes </w:t>
        <w:tab/>
        <w:t xml:space="preserve">         148.00 €                     1 Personne   74.00€      AVEC  repas du </w:t>
      </w:r>
      <w:bookmarkEnd w:id="2"/>
      <w:r>
        <w:rPr>
          <w:b/>
          <w:sz w:val="24"/>
          <w:szCs w:val="24"/>
        </w:rPr>
        <w:t xml:space="preserve">soir       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9620</wp:posOffset>
                </wp:positionH>
                <wp:positionV relativeFrom="paragraph">
                  <wp:posOffset>17780</wp:posOffset>
                </wp:positionV>
                <wp:extent cx="17526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.4pt;width:13.75pt;height:11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2620</wp:posOffset>
                </wp:positionH>
                <wp:positionV relativeFrom="paragraph">
                  <wp:posOffset>18415</wp:posOffset>
                </wp:positionV>
                <wp:extent cx="144780" cy="167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pt;margin-top:1.45pt;width:11.35pt;height:13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Montant de l’engagement NON MEMBRE  MGCF équipage 2 personnes </w:t>
        <w:tab/>
        <w:t xml:space="preserve">         98.00 €                     1 Personne   49.00€      SANS  repas du SOIR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i/>
          <w:sz w:val="24"/>
          <w:szCs w:val="24"/>
        </w:rPr>
        <w:t>Les chèques sont à libeller à l’ordre du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MG CLUB DE France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 paiement par virement bancaire (joindre une copie de l’ordre de virement bancaire signé et émis pour le montant total) :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CIETE GENERALE 03360 gannat 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BAN : FR76 30003 03845 00037271257 58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C ADRESSE SWIFT : SOGEFRPP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Le bulletin d’inscription, le paiement, la convention des sorties (jointe) signés sont à adresser à :</w:t>
      </w:r>
      <w:r>
        <w:rPr>
          <w:b/>
          <w:i/>
          <w:sz w:val="24"/>
          <w:szCs w:val="24"/>
        </w:rPr>
        <w:tab/>
        <w:t>GILLES DUMAZET</w:t>
        <w:tab/>
        <w:tab/>
        <w:tab/>
        <w:tab/>
        <w:tab/>
        <w:tab/>
        <w:tab/>
        <w:tab/>
        <w:t xml:space="preserve">                          36 rte de bourzat</w:t>
        <w:tab/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03260 ST GERMAIN DES FOSSES</w:t>
        <w:tab/>
        <w:tab/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06 80 00 48 91</w:t>
        <w:tab/>
        <w:tab/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alités d ‘annulation et de remboursement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30 jours avant le départ 80% de remboursement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15 jours avant le départ 50% de remboursement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La veille du départ aucun remboursement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Un départ pendant la manifestation ne peut donner droit à aucun remboursement partiel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/>
      </w:pPr>
      <w:r>
        <w:rPr>
          <w:i/>
          <w:sz w:val="24"/>
          <w:szCs w:val="24"/>
        </w:rPr>
        <w:t xml:space="preserve">***Les remboursements seront effectués </w:t>
      </w:r>
      <w:r>
        <w:rPr>
          <w:b/>
          <w:i/>
          <w:sz w:val="24"/>
          <w:szCs w:val="24"/>
          <w:u w:val="single"/>
        </w:rPr>
        <w:t>exclusivement</w:t>
      </w:r>
      <w:r>
        <w:rPr>
          <w:i/>
          <w:sz w:val="24"/>
          <w:szCs w:val="24"/>
        </w:rPr>
        <w:t xml:space="preserve"> par virement bancaire (RIB à fournir dans ce cas)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A la date de la participation, je précise que je possède un permis de conduire valide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Une attestation d’assurance à jour de règlement et un contrôle technique valable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ab/>
        <w:tab/>
        <w:tab/>
        <w:tab/>
        <w:t>Signature et mention lu et approuvé obligatoire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/>
      </w:pPr>
      <w:r>
        <w:rPr>
          <w:b/>
          <w:i/>
          <w:color w:val="FF0000"/>
          <w:sz w:val="24"/>
          <w:szCs w:val="24"/>
        </w:rPr>
        <w:tab/>
        <w:tab/>
        <w:tab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9:00Z</dcterms:created>
  <dc:creator>eliane</dc:creator>
  <dc:description/>
  <cp:keywords/>
  <dc:language>en-US</dc:language>
  <cp:lastModifiedBy>eliane liabeuf</cp:lastModifiedBy>
  <cp:lastPrinted>2018-02-06T20:25:00Z</cp:lastPrinted>
  <dcterms:modified xsi:type="dcterms:W3CDTF">2024-07-15T09:49:00Z</dcterms:modified>
  <cp:revision>7</cp:revision>
  <dc:subject/>
  <dc:title/>
</cp:coreProperties>
</file>